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TW-GY01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大功率电机控制实训考核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产品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该装置可完成“电工技术”、“工厂电气控制”、“电机拖动及控制”等多门课程的电机启动控制。装置资源开放，以工业控制器及控制对象为主体，同时加入了现代控制新技术（逻辑控制器、软启动器），可充分培养学生的实际动手能力。本装置采用用标准配电柜为主体柜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系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.5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相异步电动机为控制对象。适用于职业类院校及各类职业教育培训机构的实训教学、考核鉴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193665" cy="3500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装置采用标准配电柜为主体柜，正面柜门为两扇对开式，一边为电气实训电路的控制按钮、信号指示灯和仪表，另一边为空门，在操作时可打开此门观测电气的动作情况，该配电柜占地面积小，外形美观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装置中配有实训所需的各种低压电器，如软启动器、自耦变压器、凸轮控制器、逻辑控制器、接触器、热继电器等，电气控制线路元器件都装在电气柜内部，配有布线槽、接线端子；通过端子学生可自行接线、布线，构建控制系统，实训特征明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柜门上的按钮开关、指示灯都由学员自行布局安装，控制柜和门的内侧装有接线端子排，学员只需要在端子排上接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配电柜和配套的电机，真实再现了工业现场电机多种控制系统，也可满足对电气故障分析及检修训练的要求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输入电压：三相四线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80V±10%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环境：环境温度范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-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+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相对湿度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海拔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000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装置容量：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安全保护：漏电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&lt;3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安全符合国家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四、控制柜配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柜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左、右柜壁为双层亚光密纹喷塑结构，冷轧钢板、结实牢固。柜体后下侧留有电源及电机接入端子，柜体底部设有四个万向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内部配置模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用走线槽把内部空间分隔为不同区域，布局合理，所有电气元件接线端子均已引到专用端子排上，学生从端子排上接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布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贴近工业实际现场，实训特征明显。断路器、熔断器、启动器、交流接触器、中间继电器、热继电器等按电气设计要求合理分布于柜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五、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一）三相鼠笼异步电动机的启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相异步电动机的点动控制电路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相异步电动机的自锁控制电路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按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接触器手动控制的三相异步电动机星－三角启动电路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时间继电器自动控制的三相异步电动机星－三角启动电路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.QX13-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自动控制的三相异步电动机星－三角启动电路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二）三相鼠笼异步电动机可逆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按钮互锁的三相异步电动机正反转电路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接触器互锁的三相异步电动机正反转电路的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复合互锁的三相异步电动机正反转电路的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台自动往返行程控制电路的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三）三相线绕式异步电动机启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流继电器自动控制转子串电阻启动电路的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子串接频敏变阻启动电路的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凸轮控制器控制的三相线绕式异步电动机启动、调速、正反转电路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四）新技术电机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基于软起动器的三相异步电动机的启动电路的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基于变频器控制的三相异步电动机的启动调速电路的安装与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基于逻辑控制器的三相异步电动机的电气控制线路的安装与维修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5-14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