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pacing w:lineRule="atLeast" w:line="23" w:before="0" w:after="0"/>
        <w:jc w:val="center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TW-LT6</w:t>
      </w:r>
      <w:r>
        <w:rPr>
          <w:rStyle w:val="StrongEmphasis"/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8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柱状土层给水度测定仪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jc w:val="center"/>
        <w:rPr>
          <w:rStyle w:val="StrongEmphasis"/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00FFFF" w:val="clear"/>
          <w:lang w:val="en-US" w:eastAsia="zh-CN"/>
        </w:rPr>
      </w:pPr>
      <w:r>
        <w:rPr>
          <w:color w:val="000000"/>
        </w:rPr>
        <w:drawing>
          <wp:inline distT="0" distB="0" distL="0" distR="0">
            <wp:extent cx="3425190" cy="3593465"/>
            <wp:effectExtent l="0" t="0" r="0" b="0"/>
            <wp:docPr id="1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一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实验目的</w:t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选择一种砂样，求取均质或层状土层理论给水度。</w:t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测定包气带任一点负压，分析其变化特点。</w:t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研究均质土层包气带负压与含水量的关系。</w:t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二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技术指标</w:t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装置外形尺寸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000×400×1800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三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主要配置及参数</w:t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土柱仪容器：有机玻璃材质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Φ150*1500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。两侧设有一系列等距圆孔，孔内塞有橡皮塞，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个，装备法兰盘，侧面圆孔由橡皮塞堵住，橡皮塞上安装导水玻璃管过滤板，防止砂土样进入底部，由多层筛网组成，由法兰盘固定。</w:t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恒压供水瓶：带有刻度的马氏瓶。</w:t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硅胶管、橡皮塞。</w:t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测压板及测压管。测压板尺寸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00mm×1500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，其读数精度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.3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不锈钢台面、拉丝银双色板标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.</w:t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不锈钢实验台（配脚轮均为万向轮带禁锢脚）。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宋体" w:hAnsi="宋体" w:cs="宋体"/>
      <w:kern w:val="0"/>
      <w:sz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HTML">
    <w:name w:val="HTML 定义"/>
    <w:basedOn w:val="Style11"/>
    <w:qFormat/>
    <w:rPr>
      <w:i w:val="false"/>
    </w:rPr>
  </w:style>
  <w:style w:type="character" w:styleId="HTML1">
    <w:name w:val="HTML 缩写"/>
    <w:basedOn w:val="Style11"/>
    <w:qFormat/>
    <w:rPr/>
  </w:style>
  <w:style w:type="character" w:styleId="HTML2">
    <w:name w:val="HTML 变量"/>
    <w:basedOn w:val="Style11"/>
    <w:qFormat/>
    <w:rPr>
      <w:i w:val="false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HTML3">
    <w:name w:val="HTML 代码"/>
    <w:basedOn w:val="Style11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1"/>
    <w:qFormat/>
    <w:rPr>
      <w:i w:val="false"/>
    </w:rPr>
  </w:style>
  <w:style w:type="character" w:styleId="Main">
    <w:name w:val="main"/>
    <w:qFormat/>
    <w:rPr/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1"/>
    <w:qFormat/>
    <w:rPr>
      <w:rFonts w:ascii="Calibri" w:hAnsi="Calibri" w:cs="Calibri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WPS_1602300304</cp:lastModifiedBy>
  <dcterms:modified xsi:type="dcterms:W3CDTF">2021-12-09T03:3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7C1084ADA4306B6370609B44DA4B2</vt:lpwstr>
  </property>
  <property fmtid="{D5CDD505-2E9C-101B-9397-08002B2CF9AE}" pid="3" name="KSOProductBuildVer">
    <vt:lpwstr>2052-11.1.0.11115</vt:lpwstr>
  </property>
</Properties>
</file>