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TW-LT6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变径达西渗透仪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center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00FFFF" w:val="clear"/>
          <w:lang w:val="en-US" w:eastAsia="zh-CN"/>
        </w:rPr>
      </w:pPr>
      <w:r>
        <w:rPr>
          <w:color w:val="000000"/>
        </w:rPr>
        <w:drawing>
          <wp:inline distT="0" distB="0" distL="0" distR="0">
            <wp:extent cx="4376420" cy="3399155"/>
            <wp:effectExtent l="0" t="0" r="0" b="0"/>
            <wp:docPr id="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验目的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横卧、变径式达西仪主要是加深理解渗透流速、过水断面、水力梯度和渗透系数之间的关系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技术指标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测定稳定流、变过水断面条件下砂性土的渗透系数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装置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00*450*1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要配置及参数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变径达西渗水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：透明有机玻璃材质，两个不同断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0mm×4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测试管间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0m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.44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测压板、测压管：其读数精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紊流水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：透明有机玻璃材质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循环防腐防锈潜水泵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循环水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板）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验用砂、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.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锈钢台面、拉丝银双色板标牌（设备名称）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源控制系统：带灯自锁按钮开关（正泰）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锈钢框架实验台（配脚轮均为万向轮带禁锢脚）。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02300304</cp:lastModifiedBy>
  <dcterms:modified xsi:type="dcterms:W3CDTF">2021-12-09T03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C1084ADA4306B6370609B44DA4B2</vt:lpwstr>
  </property>
  <property fmtid="{D5CDD505-2E9C-101B-9397-08002B2CF9AE}" pid="3" name="KSOProductBuildVer">
    <vt:lpwstr>2052-11.1.0.11115</vt:lpwstr>
  </property>
</Properties>
</file>