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36"/>
          <w:szCs w:val="3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TW-HY1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流体流线演示实验装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36"/>
          <w:szCs w:val="3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36"/>
          <w:szCs w:val="3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drawing>
          <wp:inline distT="0" distB="0" distL="0" distR="0">
            <wp:extent cx="5581650" cy="5857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装置特点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整个装置美观大方，结构设计合理，整体感强，具备强烈的工程化气息，能够充分体现现代化实验室的概念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设备整体为自行式框架结构，并安装有禁锢脚，便于系统的拆卸检修和搬运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本实验装置所有流动绕体均采用优质有机玻璃制作，绕体部分采用有色材料，观察部分采用透明材料，实验现象清晰，方便学生观察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流动绕体类型多样：文丘里模拟，转角模拟，突扩突缩模拟、流线体及孔板模拟，圆形体及直线收尾体模拟，球阀全开模拟，具有良好的实验效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所有管件和框架均采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材质，进行精细抛光处理，体现整个装置的工艺完美性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装置设计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度观察，实现全方位教学与实验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装置功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观察流体流过不同绕流体的流动现象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演示观察流量或进气量改变流场的变化情况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设计参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常压、常温操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液体流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-5m3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公用设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水：装置自带不锈钢水槽，实验时经离心泵进入实验导管并循环使用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电：电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AC22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功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.0K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标准单相三线制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实验物料：清洁自来水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主要设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水泵为不锈钢离心泵：功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750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最大流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7.2m3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掺气量多少及气泡大小由掺气装置可调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显示面尺寸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60×1000 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优质有机玻璃制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灯光照明，大小气泡随水流的流动过程均清晰可见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器外罩及流场边界由色彩和谐的有机玻璃制作。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接触器、开关、漏电保护空气开关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管路、水箱、管件及阀门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仪表柜：测控、电器设备在实验架上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材质框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600*500*1800mm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)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带脚轮及禁锢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</w:t>
    </w:r>
    <w:r>
      <w:rPr>
        <w:lang w:val="en-US" w:eastAsia="zh-CN"/>
      </w:rPr>
      <w:t>上海天威教学实验设备有限公司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43:00Z</dcterms:created>
  <dc:creator>ARALE</dc:creator>
  <dc:description/>
  <dc:language>en-US</dc:language>
  <cp:lastModifiedBy>WPS_1602300304</cp:lastModifiedBy>
  <dcterms:modified xsi:type="dcterms:W3CDTF">2021-12-13T08:5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8922E554043D3B344DDAF4E60E206</vt:lpwstr>
  </property>
  <property fmtid="{D5CDD505-2E9C-101B-9397-08002B2CF9AE}" pid="3" name="KSOProductBuildVer">
    <vt:lpwstr>2052-11.1.0.11115</vt:lpwstr>
  </property>
</Properties>
</file>