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SX2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计算机过程控制板框过滤操作实训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5410200" cy="559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功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板框过滤岗位技能：板框过滤机的构造和操作方法；板框压滤机的操作（装合、过滤、洗涤、卸渣、整理）；洗涤速率与最终过滤速率的关系；操作条件对过滤速度的影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板框过滤辅助岗位技能：配浆方法及技能；过滤加压泵的操作；压缩机的操作；洗涤液的配置；洗涤系统的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产品过程控制岗位技能：液位的控制；配浆罐气体搅拌控制；操作压力的控制；料液温度的控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化工仪表岗位技能：减压阀的使用；压力表的使用；压力变送器的使用；温度传感器的使用；转子流量计的使用；真彩人机界面触摸屏的使用、声光报警器的使用、水表的使用；电表的使用；调压模块的使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就地及远程控制岗位技能：现场操作报表的制作、记录，现场控制台仪表与微机通讯，实时数据采集及过程监控；总控室控制台与现场控制台通讯，各操作工段切换、远程监控、流程组态的上传下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整体采用工程化布局，两层布置，一层为主操作区，二层主要为观察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物料：碳酸钙粉末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过滤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9m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设计压力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6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整机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备主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700x2000x3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 ），可根据实训场地实际高度和场地面积进行调整，整机采用钢制喷塑框架，带两层操作平台，一层平面方便安装、检修，二层有安全斜梯通上并有护栏、防滑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气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400x800x13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 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实验用水由现场水龙头接入原料罐和洗涤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三相四线制（三火线一零线）。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板框过滤机：不锈钢，过滤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9m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操作压力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5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原料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Ф500x9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机：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14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配置变频调速器调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搅拌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Ф350x55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洗涤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Ф425x6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滤液收集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Ф350x55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浓浆泵：不锈钢离心泵，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37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离心泵：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37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空气压缩机  排气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067L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工作压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8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转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800r/min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一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温度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压力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量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位检测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联想计算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双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G DD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内存，硬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光驱，鼠标，键盘，显示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9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晶显示屏。二年质保。操作系统：中文专业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WINX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上位机监控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RS485/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通讯转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,MCG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工业组态软件一套（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点软件狗），在线监控软件一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测控组成</w:t>
      </w:r>
    </w:p>
    <w:tbl>
      <w:tblPr>
        <w:tblW w:w="8994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91"/>
        <w:gridCol w:w="2317"/>
        <w:gridCol w:w="2157"/>
        <w:gridCol w:w="2129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过滤机进口温度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过滤机进口压力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传感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原料罐压力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指针式压力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过滤压力调节阀压力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指针式压力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现场显示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手动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滤液收集槽液位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磁翻板远传液位计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AI7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报警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电机转速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速传感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tbl>
      <w:tblPr>
        <w:tblW w:w="8994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32"/>
        <w:gridCol w:w="2348"/>
        <w:gridCol w:w="2050"/>
        <w:gridCol w:w="2164"/>
      </w:tblGrid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水泵进口压力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水泵出口压力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化床床层压差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风压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体流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涡轮流量传感器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显示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锅炉加热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控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固态调压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锅炉夹套进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度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锅炉夹套进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度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换热器进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度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换热器出口温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宇电温度仪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自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7:00Z</dcterms:created>
  <dc:creator>煌嘉软件</dc:creator>
  <dc:description/>
  <dc:language>en-US</dc:language>
  <cp:lastModifiedBy>WPS_1602300304</cp:lastModifiedBy>
  <dcterms:modified xsi:type="dcterms:W3CDTF">2021-12-13T08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235D3D314BA28CF438CE14A4C220</vt:lpwstr>
  </property>
  <property fmtid="{D5CDD505-2E9C-101B-9397-08002B2CF9AE}" pid="3" name="KSOProductBuildVer">
    <vt:lpwstr>2052-11.1.0.11115</vt:lpwstr>
  </property>
</Properties>
</file>