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FF"/>
          <w:sz w:val="32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32"/>
          <w:szCs w:val="36"/>
          <w:lang w:val="en-US" w:eastAsia="zh-CN"/>
        </w:rPr>
        <w:t>TW-HY123C</w:t>
      </w:r>
      <w:r>
        <w:rPr>
          <w:rFonts w:ascii="宋体" w:hAnsi="宋体" w:cs="宋体"/>
          <w:b/>
          <w:bCs/>
          <w:color w:val="0000FF"/>
          <w:sz w:val="32"/>
          <w:szCs w:val="36"/>
          <w:lang w:val="en-US" w:eastAsia="zh-CN"/>
        </w:rPr>
        <w:t>数字型填料吸收实验装置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置特点：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整个装置美观大气，结构设计合理，整体感强，能够充分体现现代化实验装置的概念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设备整体为自行式框架结构，并安装有禁锢脚，便于系统的拆卸检修和搬运，体现了整个装置的工艺完美性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全塔气液接触现象可视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本实验装置采用二氧化碳——水体系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O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气体无味、无毒、廉价，所以气体吸收实验常选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O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为溶质组分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塔中部有液体再分布器，塔底部有栅板式填料支承装置。填料塔底部有液封装置，以避免气体泄漏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装置设计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度观察，实现全方位教学与实验。</w:t>
      </w:r>
    </w:p>
    <w:p>
      <w:pPr>
        <w:pStyle w:val="Header"/>
        <w:rPr>
          <w:lang w:val="en-US" w:eastAsia="zh-CN"/>
        </w:rPr>
      </w:pPr>
      <w:r>
        <w:rPr/>
        <w:drawing>
          <wp:inline distT="0" distB="0" distL="0" distR="0">
            <wp:extent cx="4984115" cy="5289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装置功能：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了解填料吸收塔的结构、流程及操作方法。</w:t>
      </w:r>
    </w:p>
    <w:p>
      <w:pPr>
        <w:pStyle w:val="Head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测定填料塔流体力学性能，分析比较不同喷淋密度下的载液点与泛点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测定填料吸收塔不同喷淋密度下的体积传质系数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实现在线实时分析实验数据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br/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全触摸集成化控制，高稳定数据传输，硬件加密。</w:t>
      </w:r>
    </w:p>
    <w:p>
      <w:pPr>
        <w:pStyle w:val="Head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设计参数：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液相体积传质系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006—0.0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（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/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空气流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氧化碳流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-160L/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液体流量范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 L/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</w:p>
    <w:p>
      <w:pPr>
        <w:pStyle w:val="Head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填料塔压降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6—1.5KP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常温、常压操作。</w:t>
      </w:r>
    </w:p>
    <w:p>
      <w:pPr>
        <w:pStyle w:val="Head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公用设施：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：装置自带透明水箱，连接自来水。实验时经离心泵进入吸收塔，循环使用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：电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C220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功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5KW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标准单相三线制。每个实验室需配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~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接地点（安全地及信号地）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气：空气来自风机（自带气源）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O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来自气体钢瓶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验物料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O2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空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。</w:t>
      </w:r>
    </w:p>
    <w:p>
      <w:pPr>
        <w:pStyle w:val="Head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外配设备、药品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氧化碳钢瓶及减压阀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a(OH)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准液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C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准液、化学分析仪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用户自配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Head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4100195" cy="4554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主要设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玻璃填料吸收塔：内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φ10×1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拉西环填料；填料塔内径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=9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吸收塔填料层有效高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Z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0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塔中部有液体再分布器，塔底部有栅板式填料支承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二氧化碳流量检测：转子流量计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流量范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-160L/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空气流量检测：流体力学性能实验采用涡街流量计，流量范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5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传质性能实验采用质量流量计，流量范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L/mi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液体流量检测：涡轮流量计，流量范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0L/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塔体床层压降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KP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差压传感器测取，观察上下塔压降变化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风机：旋涡气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功率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50W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最大流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吸收泵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锈钢离心泵：功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70W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流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h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水槽：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 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，优质透明有机玻璃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配备进口浮球阀，以保证水箱水位恒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管路：透明材质，壁厚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5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温度传感器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t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分辨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精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电器：接触器、开关、漏电保护空气开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中央处理器：执行速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64μ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内存容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K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功能：数据处理运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模拟模块：高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位分辨率，总和精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±0.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内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RS48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讯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温度模块：分辨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1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精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内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RS48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讯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在线式二氧化碳气体检测仪：浓度测量范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-15%VO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精度误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±3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-20m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号输出，精确检测装置吸收二氧化碳的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采用一体机平板触摸电脑，全程数字化触摸屏控制操作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MI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投射式触控技术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次触摸点，内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，功能：中央处理器数据显示控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额定电压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0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总功率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5kW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外形尺寸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00×580×230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），外形为可移动式设计，带刹车轮，高品质铝合金型材框架，无焊接点，安装拆卸方便，水平调节支撑型脚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工程化标识：包含设备位号、管路流向箭头及标识、阀门位号等工程化设备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念配套，使学生处于安全的实验操作环境中，学会工程化管路标识认知，培养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程化理念。</w:t>
      </w:r>
    </w:p>
    <w:p>
      <w:pPr>
        <w:pStyle w:val="Head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配套测控软件可以实现实验数据实时在线采集显示数据、曲线及设备运行状态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通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IFI</w:t>
      </w:r>
      <w:r>
        <w:rPr>
          <w:rFonts w:ascii="宋体" w:hAnsi="宋体" w:cs="宋体"/>
          <w:sz w:val="24"/>
          <w:szCs w:val="24"/>
          <w:lang w:val="en-US" w:eastAsia="zh-CN"/>
        </w:rPr>
        <w:t>技术实现终端覆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Head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915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6"/>
        <w:gridCol w:w="1845"/>
        <w:gridCol w:w="1830"/>
        <w:gridCol w:w="1762"/>
      </w:tblGrid>
      <w:tr>
        <w:trPr>
          <w:trHeight w:val="34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测控组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变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检测机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显示机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执行机构</w:t>
            </w:r>
          </w:p>
        </w:tc>
      </w:tr>
      <w:tr>
        <w:trPr>
          <w:trHeight w:val="3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液体进口温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lang w:val="en-US" w:eastAsia="zh-CN"/>
              </w:rPr>
              <w:t>Pt100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铂电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触摸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气体进口温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lang w:val="en-US" w:eastAsia="zh-CN"/>
              </w:rPr>
              <w:t>Pt100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铂电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触摸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液体流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涡轮流量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触摸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手动调节</w:t>
            </w:r>
          </w:p>
        </w:tc>
      </w:tr>
      <w:tr>
        <w:trPr>
          <w:trHeight w:val="3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lang w:val="en-US" w:eastAsia="zh-CN"/>
              </w:rPr>
              <w:t>CO2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流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转子流量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触摸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手动调节</w:t>
            </w:r>
          </w:p>
        </w:tc>
      </w:tr>
      <w:tr>
        <w:trPr>
          <w:trHeight w:val="3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空气流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涡街流量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触摸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手动调节</w:t>
            </w:r>
          </w:p>
        </w:tc>
      </w:tr>
      <w:tr>
        <w:trPr>
          <w:trHeight w:val="3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塔体压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压差传感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触摸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二氧化碳气体浓度检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在线二氧化碳检测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触摸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02300304</cp:lastModifiedBy>
  <dcterms:modified xsi:type="dcterms:W3CDTF">2021-12-14T09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7C1084ADA4306B6370609B44DA4B2</vt:lpwstr>
  </property>
  <property fmtid="{D5CDD505-2E9C-101B-9397-08002B2CF9AE}" pid="3" name="KSOProductBuildVer">
    <vt:lpwstr>2052-11.1.0.11115</vt:lpwstr>
  </property>
</Properties>
</file>