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Z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渐开线齿轮参数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5283200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个齿轮，可以组成标准齿轮传动、零传动、争传动、（正变位传动）和负传动（负变位传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齿轮基本参数：模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m=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：齿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z=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z=18,z=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z=30,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：变为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x=+0.35-0.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齿轮材料与加工精度：铝合金 加工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-8-7G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-8-7EJ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齿轮参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测量工具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-15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游标卡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把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M1-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齿厚游标卡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把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05-04T14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A939778B4437B17E5A4E6E4F60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