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LY-102</w:t>
      </w:r>
      <w:r>
        <w:rPr>
          <w:rStyle w:val="StrongEmphasis"/>
          <w:sz w:val="36"/>
          <w:szCs w:val="36"/>
        </w:rPr>
        <w:t>常见给排水立管实物模型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常见给排水立管实物模型装置概述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常见给排水立管实物模型高度为</w:t>
      </w:r>
      <w:r>
        <w:rPr>
          <w:sz w:val="24"/>
          <w:szCs w:val="24"/>
        </w:rPr>
        <w:t>2.1</w:t>
      </w:r>
      <w:r>
        <w:rPr>
          <w:sz w:val="24"/>
          <w:szCs w:val="24"/>
        </w:rPr>
        <w:t>米，材质为不锈钢</w:t>
      </w:r>
      <w:r>
        <w:rPr>
          <w:sz w:val="24"/>
          <w:szCs w:val="24"/>
        </w:rPr>
        <w:t>,50</w:t>
      </w:r>
      <w:r>
        <w:rPr>
          <w:sz w:val="24"/>
          <w:szCs w:val="24"/>
        </w:rPr>
        <w:t>厘米模拟一个楼层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常见给排水立管实物模型采用变频器、触摸屏、供水泵及水箱，设置三个单元实物模型供水，单元之间采用并联，每个单元设置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分区供水，立管分三路至相应楼层供水。相应分层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户阀门按规范设置。给水管采用</w:t>
      </w:r>
      <w:r>
        <w:rPr>
          <w:sz w:val="24"/>
          <w:szCs w:val="24"/>
        </w:rPr>
        <w:t>ppr</w:t>
      </w:r>
      <w:r>
        <w:rPr>
          <w:sz w:val="24"/>
          <w:szCs w:val="24"/>
        </w:rPr>
        <w:t>复合管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常见给排水立管实物模型采用双立管排水方式排水，双立管采用特殊螺旋消音管立管实物模型排水。水平层分区采用不同类型沉水装置，和不同下水三通连接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恒压供水采用双电机自动切换、分段恒压供水、手动启动、工频手动、手动变频、自动恒压控制等功能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8125" cy="49149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/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控制系统参数：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本控制器可以广泛使用在高、低层办公和居民的生活消防供水、宾馆和大型公共建筑、企业的生产生活用水、供热和空调系统中的循环用水、农林喷灌水、园林喷洒水、自来水厂、供水站增压系统、输油管道增压系统、原有供水系统改造（替代高位水箱、气压和水塔供水）、纯水输送；中水输送、污水处理中的加药（酸或碱）控制和水池溶氧量的风机控制等等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CPC</w:t>
      </w:r>
      <w:r>
        <w:rPr>
          <w:sz w:val="24"/>
          <w:szCs w:val="24"/>
        </w:rPr>
        <w:t>系列控制器是一种新型的可编程控制器。我们的</w:t>
      </w:r>
      <w:r>
        <w:rPr>
          <w:sz w:val="24"/>
          <w:szCs w:val="24"/>
        </w:rPr>
        <w:t>CPC</w:t>
      </w:r>
      <w:r>
        <w:rPr>
          <w:sz w:val="24"/>
          <w:szCs w:val="24"/>
        </w:rPr>
        <w:t>系列控制器像变频供水电柜中的一个“交流接触器”一样应用简单、接线方便的愿望现已实现，能使调试人员和用户很方便理解变频恒压供水的原理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本控制器有一下特点：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两种压力设定，生活用水和消防用水两种压力智能切换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外部水池无水、水泵抽真空无水报警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小流量工作方式多种选择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泵延时，减泵延时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内置</w:t>
      </w:r>
      <w:r>
        <w:rPr>
          <w:sz w:val="24"/>
          <w:szCs w:val="24"/>
        </w:rPr>
        <w:t>PID</w:t>
      </w:r>
      <w:r>
        <w:rPr>
          <w:sz w:val="24"/>
          <w:szCs w:val="24"/>
        </w:rPr>
        <w:t>调节；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PC-6</w:t>
      </w:r>
      <w:r>
        <w:rPr>
          <w:sz w:val="24"/>
          <w:szCs w:val="24"/>
        </w:rPr>
        <w:t>支持两种参数修改的方法，一种是直接在触摸屏上修改，另一种是通过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远程修改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CPC-6</w:t>
      </w:r>
      <w:r>
        <w:rPr>
          <w:sz w:val="24"/>
          <w:szCs w:val="24"/>
        </w:rPr>
        <w:t>的参数可以直接从触摸屏上修改，不需要特殊仪器或专业编程人员。外围所配的远传压力表与常规压力传感器相比要更加节省成本，与所连接的变频器没有特殊要求。</w:t>
      </w:r>
      <w:r>
        <w:rPr>
          <w:rFonts w:cs="Calibri" w:eastAsia="Calibri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  <w:u w:val="single"/>
    </w:rPr>
  </w:style>
  <w:style w:type="character" w:styleId="HTML4">
    <w:name w:val="HTML 引文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08-23T06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79E05D6B4C87A24C142E8FB6BA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