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TWB-301</w:t>
      </w:r>
      <w:r>
        <w:rPr>
          <w:rFonts w:ascii="宋体" w:hAnsi="宋体" w:cs="宋体"/>
          <w:b/>
          <w:sz w:val="28"/>
          <w:szCs w:val="28"/>
        </w:rPr>
        <w:t>材料分拣实训装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概述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材料分拣实训装置是针对机电一体化教学的要求而研发的，它涵盖了</w:t>
      </w:r>
      <w:r>
        <w:rPr>
          <w:rFonts w:cs="宋体" w:ascii="宋体" w:hAnsi="宋体"/>
          <w:sz w:val="18"/>
          <w:szCs w:val="18"/>
        </w:rPr>
        <w:t>PLC</w:t>
      </w:r>
      <w:r>
        <w:rPr>
          <w:rFonts w:ascii="宋体" w:hAnsi="宋体" w:cs="宋体"/>
          <w:sz w:val="18"/>
          <w:szCs w:val="18"/>
        </w:rPr>
        <w:t>、气动控制、电机传动、电磁铁控制、位置控制、传感器检测等教学内容，是实际工业现场生产设备的微缩装置。基于多种传感器的检测及旋转编码器的精确定位，实现对不同材质、不同颜色物体的分拣。装置采用全开放式布局且具有设故排故单元，可充分锻炼操作者系统接线、机械调试安装、软件编程、独立构建控制系统、反馈整定、故障检测及检修的能力。适合于自动化、电气自动化、电气工程等专业的《运动控制》、《气压系统》、《机电一体化技术》、《检测与转换技术》、《可编程控制技术》等课程开设实训课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特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材料分拣装置由底板、实训桌（型材结构）、气动部分、落料机构、物料传送机构、料槽及电气控制等六部分组成。气动部分由电磁阀和汽缸组成；物料传送部分由电机和同步传送带组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电气控制由单相交流电机及减速器、电磁阀、气缸、旋转编码盘、旋转电磁铁、开关电源、光电传感器、颜色传感器、电容式传感器、电感式传感器、磁性传感器等组成。</w:t>
      </w:r>
      <w:r>
        <w:rPr>
          <w:rFonts w:cs="宋体" w:ascii="宋体" w:hAnsi="宋体"/>
          <w:sz w:val="18"/>
          <w:szCs w:val="18"/>
        </w:rPr>
        <w:t>PLC</w:t>
      </w:r>
      <w:r>
        <w:rPr>
          <w:rFonts w:ascii="宋体" w:hAnsi="宋体" w:cs="宋体"/>
          <w:sz w:val="18"/>
          <w:szCs w:val="18"/>
        </w:rPr>
        <w:t>选用三菱系列可编程控制器，三菱主机为</w:t>
      </w:r>
      <w:r>
        <w:rPr>
          <w:rFonts w:cs="宋体" w:ascii="宋体" w:hAnsi="宋体"/>
          <w:sz w:val="18"/>
          <w:szCs w:val="18"/>
          <w:lang w:val="en-US" w:eastAsia="zh-CN"/>
        </w:rPr>
        <w:t>3u-24mr</w:t>
      </w:r>
      <w:r>
        <w:rPr>
          <w:rFonts w:ascii="宋体" w:hAnsi="宋体" w:cs="宋体"/>
          <w:sz w:val="18"/>
          <w:szCs w:val="18"/>
        </w:rPr>
        <w:t>、内置开关量</w:t>
      </w:r>
      <w:r>
        <w:rPr>
          <w:rFonts w:cs="宋体" w:ascii="宋体" w:hAnsi="宋体"/>
          <w:sz w:val="18"/>
          <w:szCs w:val="18"/>
        </w:rPr>
        <w:t>I/O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路开关量输入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路继电器输出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通过传感器信号采集，</w:t>
      </w:r>
      <w:r>
        <w:rPr>
          <w:rFonts w:cs="宋体" w:ascii="宋体" w:hAnsi="宋体"/>
          <w:sz w:val="18"/>
          <w:szCs w:val="18"/>
        </w:rPr>
        <w:t>PLC</w:t>
      </w:r>
      <w:r>
        <w:rPr>
          <w:rFonts w:ascii="宋体" w:hAnsi="宋体" w:cs="宋体"/>
          <w:sz w:val="18"/>
          <w:szCs w:val="18"/>
        </w:rPr>
        <w:t>编程，对交流电机、电磁阀、旋转电磁铁进行较复杂的开关量控制、位置控制、时序逻辑控制，实现对传送带上的物料进行定位、辨识、分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273675" cy="4317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图（以实物图为准）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技术参数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输入电源：单相三线～</w:t>
      </w:r>
      <w:r>
        <w:rPr>
          <w:rFonts w:cs="宋体" w:ascii="宋体" w:hAnsi="宋体"/>
          <w:b/>
          <w:sz w:val="18"/>
          <w:szCs w:val="18"/>
        </w:rPr>
        <w:t>220V±10%  50Hz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气源：</w:t>
      </w:r>
      <w:r>
        <w:rPr>
          <w:rFonts w:cs="宋体" w:ascii="宋体" w:hAnsi="宋体"/>
          <w:b/>
          <w:sz w:val="18"/>
          <w:szCs w:val="18"/>
        </w:rPr>
        <w:t>0.2Mpa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>0.55Mpa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工作环境：温度</w:t>
      </w:r>
      <w:r>
        <w:rPr>
          <w:rFonts w:cs="宋体" w:ascii="宋体" w:hAnsi="宋体"/>
          <w:b/>
          <w:sz w:val="18"/>
          <w:szCs w:val="18"/>
        </w:rPr>
        <w:t>-10℃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 xml:space="preserve">+40℃ </w:t>
      </w:r>
      <w:r>
        <w:rPr>
          <w:rFonts w:ascii="宋体" w:hAnsi="宋体" w:cs="宋体"/>
          <w:b/>
          <w:sz w:val="18"/>
          <w:szCs w:val="18"/>
        </w:rPr>
        <w:t>相对湿度≤</w:t>
      </w:r>
      <w:r>
        <w:rPr>
          <w:rFonts w:cs="宋体" w:ascii="宋体" w:hAnsi="宋体"/>
          <w:b/>
          <w:sz w:val="18"/>
          <w:szCs w:val="18"/>
        </w:rPr>
        <w:t>85%</w:t>
      </w:r>
      <w:r>
        <w:rPr>
          <w:rFonts w:ascii="宋体" w:hAnsi="宋体" w:cs="宋体"/>
          <w:b/>
          <w:sz w:val="18"/>
          <w:szCs w:val="18"/>
        </w:rPr>
        <w:t>（</w:t>
      </w:r>
      <w:r>
        <w:rPr>
          <w:rFonts w:cs="宋体" w:ascii="宋体" w:hAnsi="宋体"/>
          <w:b/>
          <w:sz w:val="18"/>
          <w:szCs w:val="18"/>
        </w:rPr>
        <w:t>25℃</w:t>
      </w:r>
      <w:r>
        <w:rPr>
          <w:rFonts w:ascii="宋体" w:hAnsi="宋体" w:cs="宋体"/>
          <w:b/>
          <w:sz w:val="18"/>
          <w:szCs w:val="18"/>
        </w:rPr>
        <w:t>）海拔＜</w:t>
      </w:r>
      <w:r>
        <w:rPr>
          <w:rFonts w:cs="宋体" w:ascii="宋体" w:hAnsi="宋体"/>
          <w:b/>
          <w:sz w:val="18"/>
          <w:szCs w:val="18"/>
        </w:rPr>
        <w:t>4000m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装置容量：＜</w:t>
      </w:r>
      <w:r>
        <w:rPr>
          <w:rFonts w:cs="宋体" w:ascii="宋体" w:hAnsi="宋体"/>
          <w:b/>
          <w:sz w:val="18"/>
          <w:szCs w:val="18"/>
        </w:rPr>
        <w:t>0.5kVA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外形尺寸：</w:t>
      </w:r>
      <w:r>
        <w:rPr>
          <w:rFonts w:cs="宋体" w:ascii="宋体" w:hAnsi="宋体"/>
          <w:b/>
          <w:sz w:val="18"/>
          <w:szCs w:val="18"/>
        </w:rPr>
        <w:t>1000mm×640mm×1200mm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装置组成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实训装置结构由型材板金结构、铝合金型材实训台组成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气动部分由调压过滤阀、电磁阀、调速阀、气缸及磁性开关组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物料传送部分由单相交流电机及减速器和同步传送带组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传感器部分由颜色传感器、电容式传感器、光电传感器、电感式传感器等器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位控部分由旋转编码器、单相交流电机及减速器组成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五、实训项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单向交流电机正反转控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物料分拣系统的调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气动控制技术应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传感器技术应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电磁铁技术应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分拣出金属与非金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分拣出黑色与白色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分拣铁质工件到任一料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分拣铝质工件到任一料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分拣金属工件到任一料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分拣非金属工件到任一料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故障检测与维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六、基本配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4536"/>
        <w:gridCol w:w="1134"/>
      </w:tblGrid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元件或型号、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×800×8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触摸屏模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工业彩色触摸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PC7062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X3U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R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电器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频器模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72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：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相电源总开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； 单相电源插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钮模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钮黄、绿、红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； 指示灯黄、绿、红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；急停按钮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； 蜂鸣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送料机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；电容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速电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；传送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动机械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气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杆单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单出杆气缸（六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旋转气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磁性开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单控电磁换向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拣机构及物料暂存桥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出杆气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金属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光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电感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磁性开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物件导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单控电磁换向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，光电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支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；    平皮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；三相减速电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线端子模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线端子和回型安全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拣物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，白色塑料、黑色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色、黄色、绿色、黑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音空压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Mpa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气泵噪音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贝，符合国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管，气管为颜色随机，每台配有足量气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程线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触摸屏编程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工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六角扳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、螺丝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、万用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光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程软件、触摸屏软件、演示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线整理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式导线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型材电脑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cs="宋体"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09-21T03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336DB7BF4A458C01D8F10727D4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