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36"/>
          <w:szCs w:val="36"/>
        </w:rPr>
        <w:t>TWLY-04C</w:t>
      </w:r>
      <w:r>
        <w:rPr>
          <w:rStyle w:val="StrongEmphasis"/>
          <w:sz w:val="36"/>
          <w:szCs w:val="36"/>
        </w:rPr>
        <w:t>智能消防系统实训装置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38800" cy="619125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一、系统概述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消防联动控制中心及喷淋灭火系统实训装置”依据</w:t>
      </w:r>
      <w:r>
        <w:rPr>
          <w:sz w:val="24"/>
          <w:szCs w:val="24"/>
        </w:rPr>
        <w:t>[</w:t>
      </w:r>
      <w:r>
        <w:rPr>
          <w:sz w:val="24"/>
          <w:szCs w:val="24"/>
        </w:rPr>
        <w:t>建筑消防设计规范</w:t>
      </w:r>
      <w:r>
        <w:rPr>
          <w:sz w:val="24"/>
          <w:szCs w:val="24"/>
        </w:rPr>
        <w:t>]</w:t>
      </w:r>
      <w:r>
        <w:rPr>
          <w:sz w:val="24"/>
          <w:szCs w:val="24"/>
        </w:rPr>
        <w:t>进行标准设计该系统具有消防控制联动中心、消防喷水灭火系统典型结构，能够完成火灾探测，早期探测，火灾报警，现场灭火，同时还能清楚的展示喷淋灭火系统的典型设备构成和系统工作原理，通过该装置的操作学习，学生可以对楼宇中喷水灭火系统的结构有一个全面的了解，喷淋系统与联动动控制中心系统实现联网控制，探测器与联动中心联接实现手自动控制；完全实现现智能化大楼设计，掌握建筑物内部主要灭火设备的应用，熟悉楼宇中湿式报警阀、水流指示器、压力开关等灭火设备的结构和原理，了解消防控制中心的联动操作与设置，可与广播电话中心的控制与操作设置，了解现代建筑消防联动设备系统原理和调试，熟悉消防的控制原理和工作过程。它适用于学习《建筑灭火系统》、《楼宇给排水系统》、《楼宇消防控制系统》等专业课的中职业院校的实训教学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二、系统特点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具有试验性喷淋启动功能，当自动控制系统出现故障时，可手动启动喷淋泵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身自带控制器，可实现本地控制，也可实现消防报警联动控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模型框架和水箱等主要部件全部使用不锈钢器件，保证不生锈、不易老化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喷淋泵和气压罐等关键设备分别采用知名设备，稳定型强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湿式报警阀、水流指示器、压力开关等设备全部通过国家强制性产品认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单片机采集系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三、基本配置及参数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喷淋灭火系统配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模型框架和水箱等主要部件全部使用不锈钢器件，保证不生锈、不易老化，模拟两层大楼喷淋灭火系统；模型系统主要由喷淋水泵、气压罐、湿式报警阀、水力警铃、延时器、压力开关、水流指示器、封闭式喷头、试验阀、火灾探测器、火灾报警器等典型喷水灭火设备构成，能生动模拟大楼内水灭火系统的典型结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喷淋水泵：数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功率 </w:t>
      </w:r>
      <w:r>
        <w:rPr>
          <w:sz w:val="24"/>
          <w:szCs w:val="24"/>
        </w:rPr>
        <w:t>750W    </w:t>
      </w:r>
      <w:r>
        <w:rPr>
          <w:sz w:val="24"/>
          <w:szCs w:val="24"/>
        </w:rPr>
        <w:t>扬程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流量</w:t>
      </w:r>
      <w:r>
        <w:rPr>
          <w:sz w:val="24"/>
          <w:szCs w:val="24"/>
        </w:rPr>
        <w:t>:8</w:t>
      </w:r>
      <w:r>
        <w:rPr>
          <w:sz w:val="24"/>
          <w:szCs w:val="24"/>
        </w:rPr>
        <w:t>立方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高位水泵模拟气压罐：数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容积</w:t>
      </w:r>
      <w:r>
        <w:rPr>
          <w:sz w:val="24"/>
          <w:szCs w:val="24"/>
        </w:rPr>
        <w:t>50</w:t>
      </w:r>
      <w:r>
        <w:rPr>
          <w:sz w:val="24"/>
          <w:szCs w:val="24"/>
        </w:rPr>
        <w:t>升，功率 </w:t>
      </w:r>
      <w:r>
        <w:rPr>
          <w:sz w:val="24"/>
          <w:szCs w:val="24"/>
        </w:rPr>
        <w:t>750W</w:t>
      </w:r>
      <w:r>
        <w:rPr>
          <w:sz w:val="24"/>
          <w:szCs w:val="24"/>
        </w:rPr>
        <w:t>扬程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，</w:t>
      </w:r>
      <w:r>
        <w:rPr>
          <w:sz w:val="24"/>
          <w:szCs w:val="24"/>
        </w:rPr>
        <w:t xml:space="preserve">0.3MP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湿式报警阀：数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口径：</w:t>
      </w:r>
      <w:r>
        <w:rPr>
          <w:sz w:val="24"/>
          <w:szCs w:val="24"/>
        </w:rPr>
        <w:t>Ф100mm</w:t>
      </w:r>
      <w:r>
        <w:rPr>
          <w:sz w:val="24"/>
          <w:szCs w:val="24"/>
        </w:rPr>
        <w:t>额定工作压力</w:t>
      </w:r>
      <w:r>
        <w:rPr>
          <w:sz w:val="24"/>
          <w:szCs w:val="24"/>
        </w:rPr>
        <w:t xml:space="preserve">1.2MPa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玻璃球喷头：数量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</w:t>
      </w:r>
      <w:r>
        <w:rPr>
          <w:sz w:val="24"/>
          <w:szCs w:val="24"/>
        </w:rPr>
        <w:t>68℃</w:t>
      </w:r>
      <w:r>
        <w:rPr>
          <w:sz w:val="24"/>
          <w:szCs w:val="24"/>
        </w:rPr>
        <w:t>温级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水流指示器：数量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灵敏度</w:t>
      </w:r>
      <w:r>
        <w:rPr>
          <w:sz w:val="24"/>
          <w:szCs w:val="24"/>
        </w:rPr>
        <w:t xml:space="preserve">15L-37.5L/min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感烟探测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总线编码型，报警电流小</w:t>
      </w:r>
      <w:r>
        <w:rPr>
          <w:sz w:val="24"/>
          <w:szCs w:val="24"/>
        </w:rPr>
        <w:t>2MA</w:t>
      </w:r>
      <w:r>
        <w:rPr>
          <w:sz w:val="24"/>
          <w:szCs w:val="24"/>
        </w:rPr>
        <w:t>普通烟雾体浓渡等级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感温探测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总线编码型，报警电流小</w:t>
      </w:r>
      <w:r>
        <w:rPr>
          <w:sz w:val="24"/>
          <w:szCs w:val="24"/>
        </w:rPr>
        <w:t>2M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8℃</w:t>
      </w:r>
      <w:r>
        <w:rPr>
          <w:sz w:val="24"/>
          <w:szCs w:val="24"/>
        </w:rPr>
        <w:t>温级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电源控制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提供交流电源：单相交流电</w:t>
      </w:r>
      <w:r>
        <w:rPr>
          <w:sz w:val="24"/>
          <w:szCs w:val="24"/>
        </w:rPr>
        <w:t>220V 50Hz</w:t>
      </w:r>
      <w:r>
        <w:rPr>
          <w:sz w:val="24"/>
          <w:szCs w:val="24"/>
        </w:rPr>
        <w:t>，带有过流保护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火灾报警控制器</w:t>
      </w:r>
      <w:r>
        <w:rPr>
          <w:sz w:val="24"/>
          <w:szCs w:val="24"/>
        </w:rPr>
        <w:t>(</w:t>
      </w:r>
      <w:r>
        <w:rPr>
          <w:sz w:val="24"/>
          <w:szCs w:val="24"/>
        </w:rPr>
        <w:t>联动型</w:t>
      </w:r>
      <w:r>
        <w:rPr>
          <w:sz w:val="24"/>
          <w:szCs w:val="24"/>
        </w:rPr>
        <w:t xml:space="preserve">)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采用</w:t>
      </w:r>
      <w:r>
        <w:rPr>
          <w:sz w:val="24"/>
          <w:szCs w:val="24"/>
        </w:rPr>
        <w:t>192×64</w:t>
      </w:r>
      <w:r>
        <w:rPr>
          <w:sz w:val="24"/>
          <w:szCs w:val="24"/>
        </w:rPr>
        <w:t>点阵液晶显示，可同屏显示</w:t>
      </w:r>
      <w:r>
        <w:rPr>
          <w:sz w:val="24"/>
          <w:szCs w:val="24"/>
        </w:rPr>
        <w:t>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列汉字信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可以现场编辑总线设备的区、层、状态、类型、安装位置等信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(3)256</w:t>
      </w:r>
      <w:r>
        <w:rPr>
          <w:sz w:val="24"/>
          <w:szCs w:val="24"/>
        </w:rPr>
        <w:t>条事件记录，记录控制器运行中的各种事件，可随时查阅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可以现场编辑联动公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(5)2</w:t>
      </w:r>
      <w:r>
        <w:rPr>
          <w:sz w:val="24"/>
          <w:szCs w:val="24"/>
        </w:rPr>
        <w:t>个总线回路，可连接</w:t>
      </w:r>
      <w:r>
        <w:rPr>
          <w:sz w:val="24"/>
          <w:szCs w:val="24"/>
        </w:rPr>
        <w:t>254</w:t>
      </w:r>
      <w:r>
        <w:rPr>
          <w:sz w:val="24"/>
          <w:szCs w:val="24"/>
        </w:rPr>
        <w:t>个现场器件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(6)1</w:t>
      </w:r>
      <w:r>
        <w:rPr>
          <w:sz w:val="24"/>
          <w:szCs w:val="24"/>
        </w:rPr>
        <w:t>个 </w:t>
      </w:r>
      <w:r>
        <w:rPr>
          <w:sz w:val="24"/>
          <w:szCs w:val="24"/>
        </w:rPr>
        <w:t>RS485 </w:t>
      </w:r>
      <w:r>
        <w:rPr>
          <w:sz w:val="24"/>
          <w:szCs w:val="24"/>
        </w:rPr>
        <w:t>通讯口，用于同火灾显示盘、设备操作盘、灭火控制盘进行通讯，可接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台火灾显示盘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设备操作盘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台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区）灭火控制盘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探测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配备可燃气体探测器、智能光电感烟探测器和差定温火灾探测器等三种探测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输入模块、控制模块输入模块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主要用于压力开关等信号检测，控制模块主要用于控制排烟阀、送风阀、卷帘门等设备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联动盘现场接口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三线控制，接线部分简洁方便，轻松实现启停回答功能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两种输出控制方式可供选择，电平输出和脉冲输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手动报警按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火灾发生时，按下有机玻璃片，按钮的火警灯点亮，同时向控制器发出火警信号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消防栓按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火灾时按下压片控制器报警，点亮火警指示灯</w:t>
      </w:r>
      <w:r>
        <w:rPr>
          <w:sz w:val="24"/>
          <w:szCs w:val="24"/>
        </w:rPr>
        <w:t>(</w:t>
      </w:r>
      <w:r>
        <w:rPr>
          <w:sz w:val="24"/>
          <w:szCs w:val="24"/>
        </w:rPr>
        <w:t>红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同时输出一组外控空接点，启动消防泵时，接入启泵回答信号，启泵指示灯点亮</w:t>
      </w:r>
      <w:r>
        <w:rPr>
          <w:sz w:val="24"/>
          <w:szCs w:val="24"/>
        </w:rPr>
        <w:t>(</w:t>
      </w:r>
      <w:r>
        <w:rPr>
          <w:sz w:val="24"/>
          <w:szCs w:val="24"/>
        </w:rPr>
        <w:t>绿色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复位时，滑下滑动盖，按下复位按钮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声光报警器、警铃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现场发生火灾接到控制信号后，发出强烈的声音警报信号，以达到提醒现场人员注意的目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三、技术参数</w:t>
      </w:r>
      <w:r>
        <w:rPr>
          <w:rStyle w:val="StrongEmphasis"/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输入电源：单相三线～</w:t>
      </w:r>
      <w:r>
        <w:rPr>
          <w:sz w:val="24"/>
          <w:szCs w:val="24"/>
        </w:rPr>
        <w:t xml:space="preserve">220V±10%  50Hz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环境温度：</w:t>
      </w:r>
      <w:r>
        <w:rPr>
          <w:sz w:val="24"/>
          <w:szCs w:val="24"/>
        </w:rPr>
        <w:t>+4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+45℃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装置容量：＜</w:t>
      </w:r>
      <w:r>
        <w:rPr>
          <w:sz w:val="24"/>
          <w:szCs w:val="24"/>
        </w:rPr>
        <w:t xml:space="preserve">3000kVA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外形尺寸：</w:t>
      </w:r>
      <w:r>
        <w:rPr>
          <w:sz w:val="24"/>
          <w:szCs w:val="24"/>
        </w:rPr>
        <w:t xml:space="preserve">2200mm×680mm×2000mm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安全保护：具有漏电自动保护装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四、实训项目</w:t>
      </w:r>
      <w:r>
        <w:rPr>
          <w:rStyle w:val="StrongEmphasis"/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系统结构与设备认识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喷淋灭火系统仿真软件安装与使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喷淋灭火系统伺应状态操作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喷淋灭火系统调试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火灾探测与火灾报警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喷淋灭火操作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喷淋灭火监控软件安装与使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喷淋系统系统综合操作训练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消防喷水手自动控制的实训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消防系统模块的作用与联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火灾真实演示实训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喷淋灭火系统与消防报警系统联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消防联动动主机的设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消防联动主机的联动编程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消防探测器的便用与编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五、系统配置单</w:t>
      </w:r>
      <w:r>
        <w:rPr>
          <w:rFonts w:cs="Calibri" w:eastAsia="Calibri"/>
        </w:rPr>
        <w:t xml:space="preserve"> </w:t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216"/>
        <w:gridCol w:w="1281"/>
        <w:gridCol w:w="4220"/>
        <w:gridCol w:w="1055"/>
      </w:tblGrid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品名称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号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参数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离子烟感探测器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C18-24v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警电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A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离子温感探测器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电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C18-24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警电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A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短路隔离器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动按钮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电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C18-24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警电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mA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作电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UA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化控制主机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声光报警器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工作电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-28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启动电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0MA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继电器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套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风机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闭式喷头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分口径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只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隐蔽喷头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分口径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只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流指示器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寸口径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只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号阀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式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箱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*500*400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只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位模拟水泵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C220V;750W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只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位浮球阀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口径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只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压力表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-0.6MP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只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泵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C220V;750W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锈钢机架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0*700*1800mm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台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管套件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弯头，直能，水管，外丝，球阀，等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套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喷水观察室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*350mm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11-10T08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78CA0BE40494FBDCE60812FC9BD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