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TW-ZWX0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毫米波雷达实训台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726055" cy="41363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1" t="4362" r="131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实训台介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毫米波雷达安装于实训台后方，正对带有汽车模型的移动导轨，用于实验毫米波雷达工作状态，进行毫米波雷达原理教学。配合可视化软件，学生熟悉毫米波雷达工作特性、安装方式及软硬件接口。实验毫米波雷达安装、设置、标点，并实训测距功能机安装功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实训台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7GHz</w:t>
      </w:r>
      <w:r>
        <w:rPr>
          <w:rFonts w:ascii="宋体" w:hAnsi="宋体" w:cs="宋体"/>
        </w:rPr>
        <w:t>长距毫米波雷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视化教学软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实训台架（支架、显示器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PC</w:t>
      </w:r>
      <w:r>
        <w:rPr>
          <w:rFonts w:ascii="宋体" w:hAnsi="宋体" w:cs="宋体"/>
        </w:rPr>
        <w:t>工业控制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毫米波雷达虚拟仿真软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教学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实训台认识毫米波雷达传感器、总线接口、信号连接方式、电源连接方式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习标定安装毫米波雷达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用毫米波雷达软件对雷达进行设定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用毫米波雷达可视化软件进行障碍物数据统计，包括障碍物数量、大小、方位、最近障碍物距离等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设备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探测目标类型：远离目标、靠近目标、静止目标、横穿静止目标、横穿目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物体类型：杆、小汽车、卡车、行人、摩托车、单车、宽的物体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工作模式：</w:t>
      </w:r>
      <w:r>
        <w:rPr>
          <w:rFonts w:eastAsia="宋体" w:cs="宋体" w:ascii="宋体" w:hAnsi="宋体"/>
        </w:rPr>
        <w:t>FMCW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工作频率范围：</w:t>
      </w:r>
      <w:r>
        <w:rPr>
          <w:rFonts w:eastAsia="宋体" w:cs="宋体" w:ascii="宋体" w:hAnsi="宋体"/>
        </w:rPr>
        <w:t>76GHz - 77GHz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探测距离范围：</w:t>
      </w:r>
      <w:r>
        <w:rPr>
          <w:rFonts w:eastAsia="宋体" w:cs="宋体" w:ascii="宋体" w:hAnsi="宋体"/>
        </w:rPr>
        <w:t>0.2m - 170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距离测量精度：</w:t>
      </w:r>
      <w:r>
        <w:rPr>
          <w:rFonts w:eastAsia="宋体" w:cs="宋体" w:ascii="宋体" w:hAnsi="宋体"/>
        </w:rPr>
        <w:t>±0.1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距离分辨率： </w:t>
      </w:r>
      <w:r>
        <w:rPr>
          <w:rFonts w:eastAsia="宋体" w:cs="宋体" w:ascii="宋体" w:hAnsi="宋体"/>
        </w:rPr>
        <w:t>0.68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对速度范围：</w:t>
      </w:r>
      <w:r>
        <w:rPr>
          <w:rFonts w:eastAsia="宋体" w:cs="宋体" w:ascii="宋体" w:hAnsi="宋体"/>
        </w:rPr>
        <w:t>-400km/h - +400km/h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速度测量精度：</w:t>
      </w:r>
      <w:r>
        <w:rPr>
          <w:rFonts w:eastAsia="宋体" w:cs="宋体" w:ascii="宋体" w:hAnsi="宋体"/>
        </w:rPr>
        <w:t>±0.1m/s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角度测量精度：</w:t>
      </w:r>
      <w:r>
        <w:rPr>
          <w:rFonts w:eastAsia="宋体" w:cs="宋体" w:ascii="宋体" w:hAnsi="宋体"/>
        </w:rPr>
        <w:t>±0.1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最大目标跟踪数量：</w:t>
      </w:r>
      <w:r>
        <w:rPr>
          <w:rFonts w:eastAsia="宋体" w:cs="宋体" w:ascii="宋体" w:hAnsi="宋体"/>
        </w:rPr>
        <w:t>10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7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996E83394A3989BB0D9DAD1FE0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